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1050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ДЛЯ РАБОТНИКОВ ГОНОДИНСКОЙ СРЕДН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ОЙ 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м. М-А.Асиял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Кегерской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Кородинской участковой больницы Гунибского ТМО и работниками Кородин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52:00Z</dcterms:created>
  <dc:creator>Дибиргаджиев Шамиль Сайпулаевич</dc:creator>
  <dc:description/>
  <cp:keywords/>
  <dc:language>en-US</dc:language>
  <cp:lastModifiedBy>123</cp:lastModifiedBy>
  <cp:lastPrinted>2008-04-09T10:43:00Z</cp:lastPrinted>
  <dcterms:modified xsi:type="dcterms:W3CDTF">2023-05-06T07:36:00Z</dcterms:modified>
  <cp:revision>7</cp:revision>
  <dc:subject/>
  <dc:title>Утверждены приказом №______ от “____” ___________1999 г.</dc:title>
</cp:coreProperties>
</file>